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特种设备作业人员证》遗失或损毁补办登记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10"/>
        <w:gridCol w:w="1417"/>
        <w:gridCol w:w="1952"/>
        <w:gridCol w:w="1717"/>
      </w:tblGrid>
      <w:tr>
        <w:trPr>
          <w:trHeight w:val="121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申请人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身份证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近期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寸正面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免冠白底彩照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)</w:t>
            </w:r>
          </w:p>
        </w:tc>
      </w:tr>
      <w:tr>
        <w:trPr>
          <w:trHeight w:val="17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持证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持证编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发证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持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8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变更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补办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原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因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遗失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损毁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□</w:t>
            </w:r>
          </w:p>
        </w:tc>
      </w:tr>
      <w:tr>
        <w:trPr>
          <w:trHeight w:val="23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关资料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《特种设备作业人员证》原件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、身份证原件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近期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寸正面免冠白底彩色照片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张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☑</w:t>
            </w:r>
          </w:p>
        </w:tc>
      </w:tr>
      <w:tr>
        <w:trPr>
          <w:trHeight w:val="330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声明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对以上填写内容的真实性负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自愿承担相应责任。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2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19-08-20T10:48:00Z</cp:lastPrinted>
  <dcterms:modified xsi:type="dcterms:W3CDTF">2020-05-15T01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20</vt:lpwstr>
  </property>
</Properties>
</file>